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LIENIS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ICE THAT ANOTHER EARTHLING NAME FOR PSYCHIATRIST IS "ALIENIST"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AN ALIEN PSYCHOANALYST FROM OUTER SPACE AVAILABLE FO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VIA THIS N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HATEVER YOU WANT AND YOU WILL BE ANALYZED (PLEASE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HE'S JUST OFF THE SPACESHIP AND GOT HIS ENGLISH LESSONS FROM 1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HOWS RECEIVED WITH A HYPERSPHERICALPARABOLOIDIAN ANTENNA IN A COSMIC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E          QUIT THE SESSION AFTER SAVING IT ON DISK FOR LATER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EAR        FORGET THE SESSION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VIEW       REVIEW THE SESSION (HIT SPACE BAR TO ADVANCE THROUG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WITHOUT SAVING THE SESSION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KEY LEGENDS AT THE BOTTOM OF THE SCREEN INDICAT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, FOR TOGGLE SWITCH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LIENIS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*TOY*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YOU KNOW WHERE TO F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